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EXECUTION OF CHANGE ORDER NO. 1, MAIN STREET FIREHALL, WITH SCHAERER CONTRACTING CO., INC., WHICH CHANGE ORDER INCREASES THE CONTRACT AMOUNT BY EIGHTY-SIX THOUSAND, SIX HUNDRED TWO DOLLARS ($86,602.00) FOR A REVISED CONTRACT AMOUNT OF TWO MILLION, TWO HUNDRED THIRTY THOUSAND, SIX HUNDRED TWO DOLLARS ($2,230,602.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Change Order No. 1, Main Street Firehall, with Schaerer Contracting Co., Inc., which change order increases the contract amount by $86,602.00 for a revised contract amount of $2,230,602.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48:00Z</dcterms:created>
  <dc:creator>Michael A. McMahan</dc:creator>
  <dc:description/>
  <dc:language>en-US</dc:language>
  <cp:lastModifiedBy>Cindy Couey</cp:lastModifiedBy>
  <cp:lastPrinted>2000-08-17T09:49:00Z</cp:lastPrinted>
  <dcterms:modified xsi:type="dcterms:W3CDTF">2000-09-18T18:11:00Z</dcterms:modified>
  <cp:revision>4</cp:revision>
  <dc:subject/>
  <dc:title>RESOLUTION NO</dc:title>
</cp:coreProperties>
</file>